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สสุตา ช้าง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ญาภา ศรีเพช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1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าธิป แท่นม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32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กาญจน์ ชัยสิทธิ์ประภา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ชรพล หว่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ทับบุ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ีรักษ์ หารนุภา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นงค์ สงฉิ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สร รักวงศ์ปรี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เป็งต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ภัทร ตันติวิวัฒน์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าชาติ นิติปัญญา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ะ ทรัพย์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ดา ทวีพ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ดี บุตรวิเศษ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ัศ จงสวัสดิ์วร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งค์นาฏ ชลประท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ญาดา บุญ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าราเมศ เลาหรัตนวิเศษ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งเนตร สื่อเฉ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นนท์ นาคข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นภา ปัจฉิมบู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พัฒน์ ติดใ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ภัทร ไกรประสิ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6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จขชม ช่อไฝ่เมตต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6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เทพ ฤกษ์ก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6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ทับ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6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จันทร์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34-404 </w:t>
          </w:r>
          <w:r>
            <w:rPr>
              <w:rFonts w:ascii="CordiaUPC" w:hAnsi="CordiaUPC" w:eastAsia="Angsana New"/>
              <w:b/>
              <w:b/>
            </w:rPr>
            <w:t xml:space="preserve">กฎหมายแรงงานและแรงงานสัมพันธ์ </w:t>
          </w:r>
          <w:r>
            <w:rPr>
              <w:rFonts w:eastAsia="Angsana New" w:ascii="CordiaUPC" w:hAnsi="CordiaUPC"/>
              <w:b/>
            </w:rPr>
            <w:t>: Labor Law and Labor Relation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โสภิดา ทะสังขา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Tue 9:00-12:0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 08/03/23 13:15-14:45, F 13/05/23 09:00-12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