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1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รัตน์ วัฒนานิมิต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5:00-16:30, F 14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