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จริ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, Wed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, F 13/12/22 09:00-12:00, M 18/10/22 08:45-10:15, M 18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