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F 20/12/22 13:30-16:30, F 20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