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ปราม คำประ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เดช ปักกาเ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ฤทธ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ศ์แสน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ศักดิ์ ลำ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หัตถ์ บุญสา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ณพษุธา ฐธรชัย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้อมพงศ์ แส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ตร หนู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ีร์ ไม่ย่อท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สง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อำ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ทา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มะโ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ยุทธ ปล้อ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จันทะ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พล พุทธ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ธกร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ิป โชติวัฒ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บัว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สบ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ชา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ค์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ลุสิทธิ์ เดยั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ชรพล วิศรี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เกื้อก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มล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ก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รัตน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พัชร คชสา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สดา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ตระกูล สุวรรณแพ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แดนประ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นา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ิร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ลักษณ์ รัตนขั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ช ขอ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์ เศวต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ด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หมื่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ชัย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ันลูก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สอน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ฐพงษ์ บัว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นธ์ อินทร์ค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บุญว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อาจิม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จันทะ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รัตน์ มูลละม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ท้าวไท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ราช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ณ์ ชู้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หญิงพัชราภรณ์ อมรพิม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 ธรรมนพ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ถ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วงศ์จ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ำรวจตรีสุขวัธน์ อัมระป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งษ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โสภ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าช อันทร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เชีย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ทาเช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อะ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วิไช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ด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มุล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วรร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ิธชัย 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โพธิ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ุวรรณ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สืบ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ราช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ชต์ เพ็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ิษย์ สมเกียรติภาค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ัต แก้วใส่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ุ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ยุติวงศ์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นพ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กุลวงศ์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ล เพ็ชร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คช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คุ้ม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ธุ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พัฒน์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ทย์ มาศ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ัชชัย คง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พล เสาะ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 พรหม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ะเหร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ภาวศุทธิ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 ท่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ช้อยช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มูลเฟ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เหล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เพ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ยิ้ม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บุญ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แก้ว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ปา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บัว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อ่อ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ค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ล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ลวัชร ธิกำ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ฐศาสตร์ ไ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ส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ภัทร จิรจา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เทพ วิจิตร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ซื่อ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จุนเด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ิจารา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ดอน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ธ มาป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รัฐ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พยัคฆ์ เจะแ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ภักดี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เส็ม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ชัย ชุม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สุขป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คง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ด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นท์ ทอง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ศิร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มินทร์ ค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นันต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้า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พุ่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ย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โชคศิระ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พิสิฐ ศรีระว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ณ์ มุขรัษฎ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เลิศสุข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พ ปิย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าวส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พิณ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ุ่มโ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กนก มณี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พื้น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ี่ยมศักดิ์ ชู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วัฒน์ ก้องตร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์ วรรณ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แสงจั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ณรงค์ โ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ร ทรงบุ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ไ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ัจ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เผื่อ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สุขต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ีร์ ลิ้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รอ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ถนอมอนัน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ัวด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ชู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ลำดอน สุข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รือ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พงศ์ จัน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อุ่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กษม ร่วมข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ดำสัน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กร ทอง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ป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เลิศเจริ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รัตน์ วงศ์ตั้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ากาศ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ค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ส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น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ธำมรงค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ศวัต ไชย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อ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ศวัฒน์ ใจ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ขำคชก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จน์ ตั้งสุวรรณ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ยุทธ สุท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สุข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ป้น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ฌากรณ์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ุฒิ บุ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กฤษณ์ แพ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กนก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รัตน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พล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ิตรัตนวิ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พัฒน์แช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แพ่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หญิงนัชชา แส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นธ์ คณ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เรืองต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ชินพล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เอ้งฉ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ู กิจ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ุข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พล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บัณฑิตพนาไล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ส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จริต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นัยน์ เศวตสุทธิส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จันทะ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บูรณ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ากร ตู้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าฟีอี สาเ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ั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สุข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ิยพัฒน์ กองม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ชัย งาน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์ฐิติ พีระภ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นติพงศ์ ทว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รื่น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ภัสส์ ชัยภาสุรัชต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เวชภ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ชัยเจริญ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อินพ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 งามแส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สถิร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นกฤต ไวยนิ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ภูมิ จันทร์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รวิน นุเว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ฒน์ บุญ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แก้วร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บุคะ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สรลักษณ์ลิข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ทพ ส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สัง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้างเพชร พ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อรรถ โม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รืองพ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ลภพ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ัย เมห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ม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มนต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พรห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ุข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ร์ธาดา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ม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หนู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พันธ์ โฮม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ทอง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นิล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ุฒิ นิล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สม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ศ์ ช่าง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าวิชญ์ ดวง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ช เทพ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ิ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ปิ่นท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ถ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ไช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รรค์ชัย อ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ชู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พงศ์ มัธ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พรมจร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วงศ์ลักขย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บุญรอด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ูมิ มูล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ภรณ์ นา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ซ่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น์ ทึบ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ิน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พลคร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 เอนกเมธีพฤ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ำ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นิพัทธ์ เจริญบุญย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ปล้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วัฒน์ สิงห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ัมปนาท แซ่ต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มอญ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อัม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แกชวด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ทิ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วงศ์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มธีเกรีย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ิ แก้ว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ทิพย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โสภนร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ุภ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ัสกร เมฆ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าวร มู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0-104 </w:t>
          </w:r>
          <w:r>
            <w:rPr>
              <w:rFonts w:ascii="CordiaUPC" w:hAnsi="CordiaUPC" w:eastAsia="Angsana New"/>
              <w:b/>
              <w:b/>
            </w:rPr>
            <w:t xml:space="preserve">กฎหมายมหาชน </w:t>
          </w:r>
          <w:r>
            <w:rPr>
              <w:rFonts w:eastAsia="Angsana New" w:ascii="CordiaUPC" w:hAnsi="CordiaUPC"/>
              <w:b/>
            </w:rPr>
            <w:t>: Public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พฤทธิ์ ศิริศักดิ์บรรจ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ชีวรรณ ตมิศ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20:00 - , Sat 9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11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