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คั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ปกรณ์ ล้ำสุวรรณชิ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ภพ วารีนิรั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รัสภาส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34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และพัฒนาซอฟต์แวร์เชิงวัตถุ </w:t>
          </w:r>
          <w:r>
            <w:rPr>
              <w:rFonts w:eastAsia="Angsana New" w:ascii="CordiaUPC" w:hAnsi="CordiaUPC"/>
              <w:b/>
            </w:rPr>
            <w:t>: Object - Oriented Design and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3 09:00-12:00, M 08/03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