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ช่า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สุทธ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ัทรตระ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เชาว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ธวัช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อภิสิทธิ์ ส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กียรติศักดิ์ หวันห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อม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โต๊ะ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ป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ญติมา มี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พัฒน์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ภรณ์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ริสต์ อ่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อมรส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90-309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รัฐศาสตร์และการจัดการภาครัฐ </w:t>
          </w:r>
          <w:r>
            <w:rPr>
              <w:rFonts w:eastAsia="Angsana New" w:ascii="CordiaUPC" w:hAnsi="CordiaUPC"/>
              <w:b/>
            </w:rPr>
            <w:t>: Seminar in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ัฒน์ วุฒ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