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7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2 :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2 10:30-12:00, F 17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