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ื้อสุริยะ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ทับ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ชุมส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กานต์ ทับมะ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ถ ถวิ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ครู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จงช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ผลา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บุญประ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นื่องไช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ร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ี่ย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้อยหลุบ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กานต์ ชาญ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คาคำเ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ตร ประวัน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ราช แส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จันทร์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พัฒน์ ภาคมฤ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ีชาเเ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ชื้อพระ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ติวัต สินธุเนตร 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ท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อ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ภัทร โพธิ์ศรี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ฤทธิ์ทร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ภู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ค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ทิ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ธัน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นทร น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ยศ อินป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ศรี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รีบุ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ทศพ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อุ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ูน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นาสม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ิญญะ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เขีย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ะณ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วะ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บุตร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ปัตต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อ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ต์ วงค์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 ถวิ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บุญ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สกุล พัฒ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ตร คต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โช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นั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เย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เศษฐ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ัลยา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คล้า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ช ธงเท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ฌชา โพธิ์ปัฒ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ตระกูล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ทอ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ตร โคต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ภา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ทธ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วงสุริ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โย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แก้ว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บุญ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ด่านว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ล่องบุต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าว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สิทธิ์ หวั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ัด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ช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จอม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ณพ ศร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นา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ิ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เชื้อ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ช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มหัทธ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รัตน์รอ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หงษ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ิศจ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ทวัฒน์ สุทธิ์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ังฆ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น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นา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าถ ชา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ต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เดช 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ตสุ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ร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พล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าฤทธิ์ แส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กำเนิ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พ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น์ สุต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ม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รุณ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ราช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พ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ธ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จันทะ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ัฒน์ ไ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จริญ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ชยเชียง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ใจ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ุ่น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์พงษ์ แท่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งคล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ิร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าวั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ขัน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บุญ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ุชน มา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ั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พิล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ุภาป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ย์ อ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ชูเจริญ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นาทัน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ค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นทะ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ันต์ ย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า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า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ภูมิ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อย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พงษ์ ละดา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จื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พระ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ริศ กุน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ี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กก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ุ่ม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ันท์ อุป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อุ่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ี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นว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หงษ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อิน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ชา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สา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ังนา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สาร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ประเคนค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อย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พ มู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สา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ชา สั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น้อม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มงค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03 </w:t>
          </w:r>
          <w:r>
            <w:rPr>
              <w:rFonts w:ascii="CordiaUPC" w:hAnsi="CordiaUPC" w:eastAsia="Angsana New"/>
              <w:b/>
              <w:b/>
            </w:rPr>
            <w:t xml:space="preserve">กฎหมายระหว่างประเทศแผนกคดีเมือง </w:t>
          </w:r>
          <w:r>
            <w:rPr>
              <w:rFonts w:eastAsia="Angsana New" w:ascii="CordiaUPC" w:hAnsi="CordiaUPC"/>
              <w:b/>
            </w:rPr>
            <w:t>: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ญา วงศ์สว่าง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