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เนื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ถิ่นไทร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ภัทร์ ประส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3 08:45-10:15, F 20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