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ิธิ ชั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ตชอัคร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อนธง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ห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ณฑิรา ปา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อินทร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สินธุ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คำ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ปัด คุ้มคง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รภรรษ ค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ิ่น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ฎา เง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ฌญาฎา อินทราณุ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ฉมแผ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ฟู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า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มหาเวศ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ำเภ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ตั้งเพีย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กาน การสม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อุดม เจียระไนอ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ร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ถ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1 </w:t>
          </w:r>
          <w:r>
            <w:rPr>
              <w:rFonts w:ascii="CordiaUPC" w:hAnsi="CordiaUPC" w:eastAsia="Angsana New"/>
              <w:b/>
              <w:b/>
            </w:rPr>
            <w:t xml:space="preserve">ภาษาไทยเพื่อการสื่อสาร </w:t>
          </w:r>
          <w:r>
            <w:rPr>
              <w:rFonts w:eastAsia="Angsana New" w:ascii="CordiaUPC" w:hAnsi="CordiaUPC"/>
              <w:b/>
            </w:rPr>
            <w:t>: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ักษ์พงศ์ ธรรมผุส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10:30 - , Thu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23 13:30-16:30, M 10/03/23 10:30-12:00, F 18/05/23 13:30-16:30, M 10/03/23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