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08:45-10:15, M 21/10/22 08:45-10:15, F 21/12/22 09:00-12:00, F 21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