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, Sat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08:45-10:15, M 07/03/23 08:45-10:15, F 09/05/23 09:00-12:00, F 09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