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ฏิ์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พรพิจิตร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ชนก พรหม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สฏฐ์ มั่นคงโชค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รักษ์ หารน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ัฐ เวชอภิ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าร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ง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สงวนเผ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สุข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ธพงค์ สำรา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 แพ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รักวงศ์ปร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ทองสุข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ป็ง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ตันติวิวัฒน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ฐ์ เลิศอริย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ยศ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ชาติ นิติปัญญ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เพชรสุริยะ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นุช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ทรัพย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หลืองส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อง ศรียา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ศ จงสวัสดิ์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ฏ ชลประท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เลาหรัต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ศรีมัย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โพ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งเนตร สื่อเ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รัตน์ พิบูลย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ัจฉิ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ติ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ร์ ทองภูธ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 จันทร์แป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แซ่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ระส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จันทร์ บุตร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1-104 </w:t>
          </w:r>
          <w:r>
            <w:rPr>
              <w:rFonts w:ascii="CordiaUPC" w:hAnsi="CordiaUPC" w:eastAsia="Angsana New"/>
              <w:b/>
              <w:b/>
            </w:rPr>
            <w:t xml:space="preserve">การบัญชีการเงิน </w:t>
          </w:r>
          <w:r>
            <w:rPr>
              <w:rFonts w:eastAsia="Angsana New" w:ascii="CordiaUPC" w:hAnsi="CordiaUPC"/>
              <w:b/>
            </w:rPr>
            <w:t>2 : Financial Accounting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ิตติศักดิ์ สรแพท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3:00-16:00 - , Sat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0/10/22 10:30-12:00, F 17/12/22 13:30-16:30, F 17/12/22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