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ขันธ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ิ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ินทร์ เปี่ย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ธัช วงศ์คุ้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ลีศุภ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วางกูล วัน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พล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นุ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พ จินด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เอี่ยมปรัช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อนระเบ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์นินท์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ื่อ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ศฎายศ ชู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ญ์ ทอง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ัวต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เนีย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ทัต ชัยฉ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ธีระด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อิ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 ห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พ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4-201 </w:t>
          </w:r>
          <w:r>
            <w:rPr>
              <w:rFonts w:ascii="CordiaUPC" w:hAnsi="CordiaUPC" w:eastAsia="Angsana New"/>
              <w:b/>
              <w:b/>
            </w:rPr>
            <w:t xml:space="preserve">หลักการจัดการ </w:t>
          </w:r>
          <w:r>
            <w:rPr>
              <w:rFonts w:eastAsia="Angsana New" w:ascii="CordiaUPC" w:hAnsi="CordiaUPC"/>
              <w:b/>
            </w:rPr>
            <w:t>: Principles of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ัชกร จันทร์เส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0/10/22 13:15-14:45, M 20/10/22 13:15-14:45, F 20/12/22 09:00-12:00, F 20/12/22 09:00-12:00, M 20/10/22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