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บินฮ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วัญ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ญา ธ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7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