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นท์ เพ็งจันทร์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ค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งศ์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พันธ์ ปัญญ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มรุ้ง เจ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ญฉกร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ท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ร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วุธ จักษ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วิทย์ จันทพัฒ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ระชุ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ิด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ัตถะป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นิจนันต์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ฉ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ต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ไช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สี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ุทธว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บ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ันท์ กา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อ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นธรัตน์ สุนิศทร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นา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