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รจน์ จงทวีสุข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ทิพย์กอง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ศึกษาทางวิชาการ </w:t>
          </w:r>
          <w:r>
            <w:rPr>
              <w:rFonts w:eastAsia="Angsana New" w:ascii="CordiaUPC" w:hAnsi="CordiaUPC"/>
              <w:b/>
            </w:rPr>
            <w:t>: English for Academic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า ชัยหิรัญวัฒน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ญาณิศา เตวชิร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มลวรรณ ปัญญสุ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Dr.EMMANUEL NWEKE OKAFOR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2:30 - , Fri 12:30-14:30 - , Fri 14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8/23 09:00-12:00, M 04/07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