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ล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ั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ภ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ณ 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F 20/12/22 09:00-12:00, F 20/12/22 09:00-12:00, M 20/10/22 13:15-14:45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