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ต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ก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สิน ปัญญ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ขชม ช่อไฝ่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ทพ ฤกษ์ก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ันทร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4-304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โครงการ </w:t>
          </w:r>
          <w:r>
            <w:rPr>
              <w:rFonts w:eastAsia="Angsana New" w:ascii="CordiaUPC" w:hAnsi="CordiaUPC"/>
              <w:b/>
            </w:rPr>
            <w:t>: Projec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ัชกร จันทร์เส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5/23 09:00-12:00, M 11/03/23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