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30-17:30 - , Wed 13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3:30-16:30, F 20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