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ษ์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อินทร์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รัตน์ มูล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าช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 ธรรมน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า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มเกียรติ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พรหม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าวศุท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จั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รัตน์ วงศ์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ก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นกฤต ไวยนิ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ภูมิ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วิชญ์ ดวง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มัธ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 เอนกเมธี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วัฒน์ สิงห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0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พยาน </w:t>
          </w:r>
          <w:r>
            <w:rPr>
              <w:rFonts w:eastAsia="Angsana New" w:ascii="CordiaUPC" w:hAnsi="CordiaUPC"/>
              <w:b/>
            </w:rPr>
            <w:t>: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23 00:00-00:00, M 25/06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