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1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2 : Japanese Reading and Wri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Wed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