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ศักดิ์ ลัก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พธิ์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ห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ัย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น ค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ญ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พุ่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ศรีรั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ป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ฎ์ทิวัฒน์ ปรีชากิต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พงษ์เบ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ก้วจำรัส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ยิ่งดำ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ิ่ง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ขีย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ค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นุชาห์ ปุญ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วรโชติพฤ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ภ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ร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ลอย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นะ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สิษฐ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พ ตุ่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พพิพล โพธิธ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ตุพล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ฐิพร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จันทร์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ระมู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้อยอยู่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ารัฐ มุ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ส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