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9:00-12:00, M 09/03/23 13:15-14:45, F 11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