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5:30 - , Wed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3 10:30-12:00, F 09/05/23 13:30-16:30, M 07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