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ัศวสถาพ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413 </w:t>
          </w:r>
          <w:r>
            <w:rPr>
              <w:rFonts w:ascii="CordiaUPC" w:hAnsi="CordiaUPC" w:eastAsia="Angsana New"/>
              <w:b/>
              <w:b/>
            </w:rPr>
            <w:t xml:space="preserve">สัมมนาการบัญชีการเงิน </w:t>
          </w:r>
          <w:r>
            <w:rPr>
              <w:rFonts w:eastAsia="Angsana New" w:ascii="CordiaUPC" w:hAnsi="CordiaUPC"/>
              <w:b/>
            </w:rPr>
            <w:t>: Seminar in Financ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ขแสง ขุนพาส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22 09:00-12:00, M 21/10/22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