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ด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ตึกส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ศรีษ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จันท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ต๊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้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ชื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แด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รสสุค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ก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สันต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มย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เกียรติ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นทนนท์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็ก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ป้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ิษฐ์ ไวยฤทธิ์กิ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ปัส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ฝ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ช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นทวัฒน์ เฮียงเฮ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