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ะศักดิ์ ลักษ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ใจ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พธิ์ไช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ัชพนธ์ สุ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สีห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ห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ัย ศรัทธ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สิริ วงษ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ฟฟาน คช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กระ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แดง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ญ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ผดุ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พุ่ม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เป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ษ์ ศรีรั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เป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ฎ์ทิวัฒน์ ปรีชากิตต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พงษ์เบญจ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แก้วจำรัสสุข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รห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นวัตร ไชย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ยิ่งดำ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ณิศ ตรัส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วงษ์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ฆ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ก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าวุธ ประโกส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สิงห์ ค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ิ่งบุญ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ขีย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ค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่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ธันยา สา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ล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ุปก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นุชาห์ ปุญ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หรี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นาม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ทอ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ทิพย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กิตติพ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ิชญ์ วรโชติพฤฒ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ไท วงศ์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วานิชพงษ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ิท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ุ้ย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อิ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ใค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เทพ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ชื้อ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ี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ภา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ิ์ รา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ศ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า ภู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ลอยว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ะนะ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ซ่ง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สิษฐ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ะว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ภพ ตุ่ม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ินกร คำ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พพิพล โพธิธ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ตุพล พัน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ชาว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กร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า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เดช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ฐิพร จุ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ฆา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 พันธ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ณวินท์ กฤตปภาคช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ุ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นิจ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ุ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ัทร ค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ด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ช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ล จันทร์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ะ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ประมู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เลิศ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้อยอยู่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ารัฐ มุล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พันธ์ รชต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ทนงศักดิ์ ม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สง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304 </w:t>
          </w:r>
          <w:r>
            <w:rPr>
              <w:rFonts w:ascii="CordiaUPC" w:hAnsi="CordiaUPC" w:eastAsia="Angsana New"/>
              <w:b/>
              <w:b/>
            </w:rPr>
            <w:t xml:space="preserve">กฎหมายลักษณะหุ้นส่วนและบริษัท </w:t>
          </w:r>
          <w:r>
            <w:rPr>
              <w:rFonts w:eastAsia="Angsana New" w:ascii="CordiaUPC" w:hAnsi="CordiaUPC"/>
              <w:b/>
            </w:rPr>
            <w:t>: Partnerships and Compan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ฐศิรินทร์ ตมิศ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