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อรรถโย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โพ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สังข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ศ์ ราช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ตา ใจร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แด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ล ศรีสุ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งามสกุล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ทอ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ิงห์ช้า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เสีย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แสง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สา สา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ขจร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ติ๊บส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สา ประดิษฐ์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ติยะ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พรม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ขวัญชำนา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ทอ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วรรณวิ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ร่าห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ณันท์ บุญมา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ดำผ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สุวรรณ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กาณฑ์ จันทร์แจ่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เฮงเจริญสิญจ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สา วงษ์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สร้อ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301 </w:t>
          </w:r>
          <w:r>
            <w:rPr>
              <w:rFonts w:ascii="CordiaUPC" w:hAnsi="CordiaUPC" w:eastAsia="Angsana New"/>
              <w:b/>
              <w:b/>
            </w:rPr>
            <w:t xml:space="preserve">ทักษะดิจิทัลสำหรับศตวรรษที่ </w:t>
          </w:r>
          <w:r>
            <w:rPr>
              <w:rFonts w:eastAsia="Angsana New" w:ascii="CordiaUPC" w:hAnsi="CordiaUPC"/>
              <w:b/>
            </w:rPr>
            <w:t>21 : Digital Literacy for 21 st Centu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รัญธร มั่งม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7:00 - , Tue 8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8/23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