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ศรีตะปัญญ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อ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8-213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วิศวกรรมอุตสาหการ </w:t>
          </w:r>
          <w:r>
            <w:rPr>
              <w:rFonts w:eastAsia="Angsana New" w:ascii="CordiaUPC" w:hAnsi="CordiaUPC"/>
              <w:b/>
            </w:rPr>
            <w:t>: Industrial Engineering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ฐพล พุฒยางกู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ธัชณนท์ แดนเข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ธนารักษ์ หีบ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ภาณุพงศ์ ทองประสิ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ณัฐพร ผ่องแผ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8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