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รจันทร์ เกียรติไพบูลย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สินธุ์ วงษ์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อากาศตรีอนิรุทธ์ หลว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แก้ว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พล จอ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104 </w:t>
          </w:r>
          <w:r>
            <w:rPr>
              <w:rFonts w:ascii="CordiaUPC" w:hAnsi="CordiaUPC" w:eastAsia="Angsana New"/>
              <w:b/>
              <w:b/>
            </w:rPr>
            <w:t xml:space="preserve">ทฤษฎีการเมือง ปรัชญาการเมือง และอุดมการณ์ทางการเมือง </w:t>
          </w:r>
          <w:r>
            <w:rPr>
              <w:rFonts w:eastAsia="Angsana New" w:ascii="CordiaUPC" w:hAnsi="CordiaUPC"/>
              <w:b/>
            </w:rPr>
            <w:t>: Political Theory, Philosophy and Ide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ชรชัย วิวัฒน์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6:3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