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บำรุง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อก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ื้อสุริยะ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ปานิ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ถ ทับ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ขุน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ชุมสี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กานต์ ทับมะ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ถ ถวิล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ฉ่ำ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ครู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ญ์ บุญประ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พันนัยน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งศ์ จงชม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ผลาช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ชย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ไท ธรร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บุญประถ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นื่องไช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รัตน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ระ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ช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เอี่ยม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ายุพัฒน์ พร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รรคนาวิน วงษ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ศรี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้อยหลุบ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ม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กานต์ ชาญส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ภยา คาคำเมล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ราช แส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จันทร์ต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พัฒน์ ภาคมฤ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ีชาเเอ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งศ์ ปัญญ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เชื้อพระซ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ประ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ติวัต สินธุเนตร 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ท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อุท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ไม้ลึ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ภัทร โพธิ์ศรี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ว่า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ฒนพงค์ นา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วิชัย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ฤทธิ์ทร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ชั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ภูอ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ส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คำ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ักดิ์ ทิพ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ธัน ศรี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สุนทร นระ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สวัสดิ์ คะอะ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เยศ อินป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สิงห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ศรี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ตรีบุ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หลอด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กร ด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สิทธิ์ ทศพ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อุค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ภูน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วัฒน์ วิช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นท์ นาสม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ริญญะ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วง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ร ทีฆ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เขีย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มะณ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ตย์ วะ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ประเสริฐ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แสน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บุตรแส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ปัตตะ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อ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ศิริ เพช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ิดล ทาหนอง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กระต่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ต์ วงค์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 ถวิล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บุญ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 สะ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ชิต ทบ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มัตถ์ จันท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เหนือ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สกุล พัฒ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ตร คต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โชส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นันต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ธา เย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บัว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เศษฐ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มา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กัลยา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คล้า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ทอ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ช ธงเท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ฌชา โพธิ์ปัฒ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ตระกูล แส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สุ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โทอ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ตร โคต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ภาร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ณนภัทร คัน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ชัย พุทธ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นาโส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 บั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ุทธ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ดวงสุริย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โย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ย์ แก้ว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บุญต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เจริ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ไช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ูด่านว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หล่องบุต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ลากร นว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ชาว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จ 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กริช แสน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กิ่งคำ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สิทธิ์ หวัง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ัดเว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 ชะ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สฤษฎิ์ จอม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ณพ ศร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ฤกษ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นาล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อินทร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ทักษ์ เชื้อ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ช ว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งศ์ มหัทธน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ุทธ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บธศ์ ประเสริฐ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ักดิ์ หงษ์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ฐ์ธวัช วงษ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ธร ตรี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ลิศจิ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ทวัฒน์ สุทธิ์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สังฆะ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พันธุ์ ปัญญ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ร เพียกเพ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ธรรม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จันทร์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ศรี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น อาษ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สนา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าถ ชา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โพธิ์ต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เดช ประธ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กตสุริ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ผล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ร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รีพล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าฤทธิ์ แส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ก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เชื้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กำเนิ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พ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น์ สุต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ท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นา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สมศรีษ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ิรุณ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ทิตย์ ยอด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ราช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โพกา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ธิ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จันทะค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วัฒน์ ไก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เจริญเช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ไชยเชียงพ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แ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ใจ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อุ่น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คำ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์พงษ์ แท่น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ั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ุ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มงคล ชาติ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ศิริ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ดาวัง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ขันส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บุญม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บูลย์ จันทร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ชิ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ุชน มาต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ขัน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พิล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สุภาป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ตย์ อบ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ชูเจริญ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นาทัน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ธ ค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นทะ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มันต์ ยุ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า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วา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ศ์ ภูมิ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อยู่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คำสุ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พงษ์ ละดาดา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วิษณุ เจือ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พระโ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ขวา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ริศ กุนหนอ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สี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เกก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ุ่ม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ันท์ อุป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อุ่น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ซี่ยง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ี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นวน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สิทธิ์ หงษ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นันท์ อินท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ชาล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สา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วังนา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กานต์ สาร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ประเคนค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ธายะชินบั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น้อยสี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เบต กุระ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พ มู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สา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ทรัพย์ ช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ัฐชา สัง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น้อมระ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มงคล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0-304 </w:t>
          </w:r>
          <w:r>
            <w:rPr>
              <w:rFonts w:ascii="CordiaUPC" w:hAnsi="CordiaUPC" w:eastAsia="Angsana New"/>
              <w:b/>
              <w:b/>
            </w:rPr>
            <w:t xml:space="preserve">กฎหมายลักษณะหุ้นส่วนและบริษัท </w:t>
          </w:r>
          <w:r>
            <w:rPr>
              <w:rFonts w:eastAsia="Angsana New" w:ascii="CordiaUPC" w:hAnsi="CordiaUPC"/>
              <w:b/>
            </w:rPr>
            <w:t>: Partnerships and Company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ัฐศิรินทร์ ตมิศ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20:00 - , Sat 9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1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