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SH KUMAR AGRAW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TISH AGRAW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WETASMA BASHY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RAJ BHATTARA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RAT BHATTARA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RISTINA RAI CHHIL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RITI DAH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USPANJALI DAH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SHANT DANGO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ISH DEV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UVATARA DHUNGE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LISHA G C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RASHI GHIMIR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BIGYA GHIMIR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KASH JAISW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JA KHAN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RISHNA KHATR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EJAL MAHARJ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ISTINA MALL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MYAK NAKARM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RIPTI PANDE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EEJAL POKHARE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HAWANA POUDE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SENDRA PRAJAPAT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ADANI RA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RIKA RA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MEER RAYAMAJ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SHANT SA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AURAB SAINJ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ESSICA SHAKY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KSHAM SHAKY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TUL SHARM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RISH SHARM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RISTI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CCHYA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CHHYA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ASMINE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RIPA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EHA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YA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UHARD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SHKA SING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ILVIA SING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405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ชิงกลยุทธ์เพื่อการแข่งขัน </w:t>
          </w:r>
          <w:r>
            <w:rPr>
              <w:rFonts w:eastAsia="Angsana New" w:ascii="CordiaUPC" w:hAnsi="CordiaUPC"/>
              <w:b/>
            </w:rPr>
            <w:t>: Strategic Management for Competitive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A.ARTHUR GOGATZ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