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บินฮ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5/23 00:00-00:00, M 30/04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