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ผดุงน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วิทย์ เปรมมนัส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ประสาท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โม นุตา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วัฒนา เกียรติ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จิตร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ศญา ด่านเจริญวศ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กร บุญจงชัชว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ินทร์ ผา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เยี่ยมยืน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ิ์ ประส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ภัย ธนเหม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าเทพ ขาวสำอา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า บุรี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วงค์ สวัสดิวณิชช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ผา พุ่มเหรีย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46-469 </w:t>
          </w:r>
          <w:r>
            <w:rPr>
              <w:rFonts w:ascii="CordiaUPC" w:hAnsi="CordiaUPC" w:eastAsia="Angsana New"/>
              <w:b/>
              <w:b/>
            </w:rPr>
            <w:t xml:space="preserve">โครงงาน </w:t>
          </w:r>
          <w:r>
            <w:rPr>
              <w:rFonts w:eastAsia="Angsana New" w:ascii="CordiaUPC" w:hAnsi="CordiaUPC"/>
              <w:b/>
            </w:rPr>
            <w:t>3 : Project 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9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ณัฐวุฒิ สิงห์หนองสว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่าที่ร้อยตรีสุทธิ เรืองรัตน์สุนท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ยุทธนา สุวรรณรัต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12:30-21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2/05/23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