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ฉกาจ ตระการบุ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ช นนท์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รา 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เมศวร์ รัมยา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