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9:00-12:00, F 13/05/23 09:00-12:00, M 08/03/23 13:15-14:45, F 13/05/23 09:00-12:00, M 08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