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ฤ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ล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หัตถ์ บุญส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ศ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หนู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ยุทธ ปล้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ธกร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โชติ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ค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ุสิทธิ์ เดย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พล วิ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เกื้อ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ดน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ลักษณ์ รัตน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ด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ษ์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อินทร์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ุญ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รัตน์ มูล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าช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ณ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 ธรรมน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ถ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วงศ์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ำรวจตรีสุขวัธน์ อัมระ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โส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ันท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ชีย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า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อ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วรรณ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ชต์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ย์ สมเกียรติ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ล เพ็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คุ้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มาศ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ค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 พรหม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าวศุท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ท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ศาสตร์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จาร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มาป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ส็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มินทร์ ค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ศรี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มุขรั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พ ปิย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ุ่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ชู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วัฒน์ ก้อง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รรณ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สง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ทร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จั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กษม ร่ว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เลิศ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รัตน์ วงศ์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ากาศ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ศวัต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จน์ ตั้ง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ก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นัชชา 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ีอี สา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ิยพัฒน์ กอง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งา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ฐิติ พีระ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ถิ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นกฤต ไวยนิ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ภูมิ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คะ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้างเพชร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โม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ม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นธ์ โฮ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วิชญ์ ดวง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เทพ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ถ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มัธ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วงศ์ลักข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ทึบ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 เอนกเมธี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ปล้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วัฒน์ สิงห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อั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กชว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วงศ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3 </w:t>
          </w:r>
          <w:r>
            <w:rPr>
              <w:rFonts w:ascii="CordiaUPC" w:hAnsi="CordiaUPC" w:eastAsia="Angsana New"/>
              <w:b/>
              <w:b/>
            </w:rPr>
            <w:t xml:space="preserve">กฎหมายระหว่างประเทศแผนกคดีเมือง </w:t>
          </w:r>
          <w:r>
            <w:rPr>
              <w:rFonts w:eastAsia="Angsana New" w:ascii="CordiaUPC" w:hAnsi="CordiaUPC"/>
              <w:b/>
            </w:rPr>
            <w:t>: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