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มนต์ เอก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หบดี กิจอริ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ิ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ฟื่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ษ วิบูลย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ขุน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ดา ม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สม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ว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พธิ์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ปฎล ประกาย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ริสิ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ท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อนันตโชติก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1 </w:t>
          </w:r>
          <w:r>
            <w:rPr>
              <w:rFonts w:ascii="CordiaUPC" w:hAnsi="CordiaUPC" w:eastAsia="Angsana New"/>
              <w:b/>
              <w:b/>
            </w:rPr>
            <w:t xml:space="preserve">ภาษาไทยเพื่อการสื่อสาร </w:t>
          </w:r>
          <w:r>
            <w:rPr>
              <w:rFonts w:eastAsia="Angsana New" w:ascii="CordiaUPC" w:hAnsi="CordiaUPC"/>
              <w:b/>
            </w:rPr>
            <w:t>: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ภารัตน์ ศุภภัคว์รุจ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2:30-14:30 - , Mon 14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23 13:30-16:30, F 18/05/23 13:30-16:30, M 10/03/23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