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สง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เลิศวัลล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อารีย์ กู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HAMMAD HASNAIN JAVE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รพิจิตร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หญิง วงษ์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อาจ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403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นวัตกรรม </w:t>
          </w:r>
          <w:r>
            <w:rPr>
              <w:rFonts w:eastAsia="Angsana New" w:ascii="CordiaUPC" w:hAnsi="CordiaUPC"/>
              <w:b/>
            </w:rPr>
            <w:t>: Design Thinking Studio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เชษฐ์ มุสิกะโปด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1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