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ถ ถวิ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ครู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จงช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ผลา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นื่องไช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ระ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้อยหลุบ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คาคำเ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ราช แส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ีชาเเ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ภัทร โพธิ์ศรี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ค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นทร นร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ยศ อินป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ศรี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ูน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วะ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บุตร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อ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 ถวิ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สกุล พัฒ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เย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เศษฐ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ัลยา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ทอ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ตร โคต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ดวงสุริ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โย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แก้ว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ด่านว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าว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สิทธิ์ หวั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ช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ณพ ศร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นา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ิ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ช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ิศจ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ทวัฒน์ สุทธิ์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น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นา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าถ ชา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ต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เดช ประ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ตสุ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พล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น์ สุต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สม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พ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ุ่น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ิร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ย์ อ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นาทัน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ค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นทะ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า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า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อย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พงษ์ ละดาด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พระ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ุ่ม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ันท์ อุป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ี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อิน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ชาล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ประเคนค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303 </w:t>
          </w:r>
          <w:r>
            <w:rPr>
              <w:rFonts w:ascii="CordiaUPC" w:hAnsi="CordiaUPC" w:eastAsia="Angsana New"/>
              <w:b/>
              <w:b/>
            </w:rPr>
            <w:t xml:space="preserve">กฎหมายลักษณะประกันด้วยบุคคลและทรัพย์ </w:t>
          </w:r>
          <w:r>
            <w:rPr>
              <w:rFonts w:eastAsia="Angsana New" w:ascii="CordiaUPC" w:hAnsi="CordiaUPC"/>
              <w:b/>
            </w:rPr>
            <w:t>: Security Transactions: Personal and Proper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พฤทธิ์ ศิริศักดิ์บรร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ชีวรรณ ตมิศ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20:30 - , Sat 8:3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