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คงพุก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พัฒิ จันทร์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ะวัน สุขอนัน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ธาดา ไทร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ดา รักษา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ญพัฒน์ ตังกุลานุ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ฤทัย ชาวสว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กวิท มะโน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ธนิก เหลืองงาม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ตา อริยภาส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ิลป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รรณษา พึ่ง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กล่อมเกลี้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รัตน์ แพง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สระทองฮ่ว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ชาภรณ์ สิริวิชช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นี ปาติ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ทิพย์ ฉิม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ค่า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ชฐภร จิตเกา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มิก พุ่ม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นิเทศ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1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คริต หนูค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ฆษณาและสื่อสารการตลาด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ิกา สุจร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ฆษณาและสื่อสารการตลาด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ัธยัสถ์ รัตนพ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ัสนันท์ แสนจันทร์แด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คุณวุฒ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ฆษณาและสื่อสารการตลาด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าจพล ชนะ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ฆษณาและสื่อสารการตลาด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ทยา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8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์ จักรวิวัฒนา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การ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7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ลา พึงรัตนะมง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อุตสาหกรรม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8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ลักษณ์ บุญภา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การ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8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สุ อันเตว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การ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8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กร แสง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การ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8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นท์ อ่ำ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การ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ทยาลัยดนตรีและศิลปะการแสดง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กานต์ ผลย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และศิลปะการแสด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แพทย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5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วิชญ์ สุวรรณธาน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และความปลอดภ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รัฐ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7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ศา คงศักดิ์วิม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7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ภา สมันตรั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7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ัชญา แดง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7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ฤณดา กิมเง็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7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ชา พุฒไกรเลิ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7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ธรรมส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7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ยา แก้วบุญ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7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ิชญ์ เสนีย์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7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ฒณา จัน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7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ศักดิ์ จิตต์สัจจะ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7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ฤดี โนนธรร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ภัทร กลิ่นบุบผ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ฐิติรัตน์รัช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ตพล บุญ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ปภา ธนานัญก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รรัตน์ คำโฮ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1-201 </w:t>
          </w:r>
          <w:r>
            <w:rPr>
              <w:rFonts w:ascii="CordiaUPC" w:hAnsi="CordiaUPC" w:eastAsia="Angsana New"/>
              <w:b/>
              <w:b/>
            </w:rPr>
            <w:t xml:space="preserve">ภาษาไทยเพื่อการสื่อสาร </w:t>
          </w:r>
          <w:r>
            <w:rPr>
              <w:rFonts w:eastAsia="Angsana New" w:ascii="CordiaUPC" w:hAnsi="CordiaUPC"/>
              <w:b/>
            </w:rPr>
            <w:t>: Thai Language for Communicatio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สุภารัตน์ ศุภภัคว์รุจา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Tue 8:30-10:30 - , Tue 10:30-12:3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8/05/23 13:30-16:30, M 10/03/23 10:30-12:00, F 18/05/23 13:30-16:30, M 10/03/23 10:30-12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