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สิทธิ์ เข็มภ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งศ์ โสภา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ทักษ์ โยธา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ล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ิศ โชติกิจนุส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คุณ ชุติลิมป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กา สังข์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รฐรส โ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มะคน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ังกูร สุ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นาค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วัช สม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ุญป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ตง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เอี่ยม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ิส เสงห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ณ์ ศรีห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ีรา นิตยา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รัตน์ วรรณโสกเช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สุนทรวัฒ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ปรากฏ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 ปัดถ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พร ใจก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จันทร์ก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ภัสร์ แสง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วัชร์ ดวงแก้วชุติว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แซ่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วร นาค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ลิศทรัพย์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ลาวะ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คำ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เพ็ชร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ลัดกรู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เนีย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ตร์ ดุริยะพัน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แก้ว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มารย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ฤทธิจ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อัมภ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ษ์ มันวิ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แตง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ินทร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รักษ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ประเสริฐ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ภู่ค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5-201 </w:t>
          </w:r>
          <w:r>
            <w:rPr>
              <w:rFonts w:ascii="CordiaUPC" w:hAnsi="CordiaUPC" w:eastAsia="Angsana New"/>
              <w:b/>
              <w:b/>
            </w:rPr>
            <w:t xml:space="preserve">คณิตศาสตร์ </w:t>
          </w:r>
          <w:r>
            <w:rPr>
              <w:rFonts w:eastAsia="Angsana New" w:ascii="CordiaUPC" w:hAnsi="CordiaUPC"/>
              <w:b/>
            </w:rPr>
            <w:t>1 : Mathematic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ัทมา ศรขา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2/22 13:30-16:30, F 16/12/22 13:30-16:30, M 19/10/22 15:00-16:30, M 19/10/22 15:00-16:30, M 19/10/22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