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, Sat 12:30-14:30 - , Sat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