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โพธิ์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ัสวรรษ บุญ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พร มะโหฬ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ภรัตน์ พูล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ดา อธินิรม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อฝัน แสนสกุลรุ่ง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ณน์ชัย กรณ์วดีอิส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ชชา ชุ่มโสต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ีร์ น้ำสมบู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พนัช กรุดภู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มิกา สุด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ชานนท์ อาภัสระพิท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ฌา โตบัณฑิ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ทรัพย์ กอง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ศักดิ์ พีรศรัณ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กลิ่นนิ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อรพรตระ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ชยพงศ์ เหล่าอารี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สวิชญ์ พราว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นิดา วาสนารุ่งเรือง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นกร ประเสริฐโถ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สา เดชนท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ญญา แซ่ฝ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ธาดา ยอดธรรม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กานต์ สวัสดิ์รั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ยาภา ชา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รัตน์ พลอ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โม้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ปลื้มเปรม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ดาธิป ไกรชาติตระ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สุดวงษ์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MUHAMMAD HASNAIN JAVED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33-309 </w:t>
          </w:r>
          <w:r>
            <w:rPr>
              <w:rFonts w:ascii="CordiaUPC" w:hAnsi="CordiaUPC" w:eastAsia="Angsana New"/>
              <w:b/>
              <w:b/>
            </w:rPr>
            <w:t xml:space="preserve">การวิจัยการตลาดและการวิเคราะห์ข้อมูลทางการตลาด </w:t>
          </w:r>
          <w:r>
            <w:rPr>
              <w:rFonts w:eastAsia="Angsana New" w:ascii="CordiaUPC" w:hAnsi="CordiaUPC"/>
              <w:b/>
            </w:rPr>
            <w:t>: Marketing Research and Data Analysi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เบญจวรรณ บวรกุลภ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Wed 9:00-12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2/12/22 09:00-12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