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หัตถ์ บุญส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ศ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หนู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ยุทธ ปล้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ธก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โชติ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ค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สิทธิ์ เดย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พล วิ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ลักษณ์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ด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ษ์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อินทร์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ุญ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รัตน์ มูล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าช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ณ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 ธรรมน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ถ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งศ์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ำรวจตรีสุขวัธน์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ชีย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า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วรรณ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มเกียรติ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ล เพ็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มาศ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ค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พรหม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าวศ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จาร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มาป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ส็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ินทร์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ศรี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 ปิย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ุ่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วัฒน์ ก้อ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จั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กษม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ลิศ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รัตน์ วงศ์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าก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ศวัต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จน์ ตั้ง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นัชช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อี ส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งา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ฐิติ พี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ถิ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กฤต ไวยนิ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ภูมิ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้างเพชร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ม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นธ์ โฮ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วิชญ์ ดว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เทพ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ถ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วงศ์ลักข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ทึบ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เอนกเมธี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ปล้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อั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