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น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น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M 21/10/22 10:30-12:00, F 21/12/22 13:30-16:30, F 21/12/22 13:30-16:30, 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