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2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4 : English IV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ล คำพรรณ    นิลละอ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s.Azadeh Amirzad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3 13:15-14:45, F 19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