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NG CHUNFA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Y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IAO BINGB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 SHU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UANG YINGQI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JUNX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E XIAOQ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FANGY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WE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TIAN HONGCHU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UANG XINMI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KAIZH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 ZHENH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XUK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3-404 </w:t>
          </w:r>
          <w:r>
            <w:rPr>
              <w:rFonts w:ascii="CordiaUPC" w:hAnsi="CordiaUPC" w:eastAsia="Angsana New"/>
              <w:b/>
              <w:b/>
            </w:rPr>
            <w:t xml:space="preserve">เรื่องคัดเฉพาะทางการโฆษณาดิจิทัล </w:t>
          </w:r>
          <w:r>
            <w:rPr>
              <w:rFonts w:eastAsia="Angsana New" w:ascii="CordiaUPC" w:hAnsi="CordiaUPC"/>
              <w:b/>
            </w:rPr>
            <w:t>: Selected Topics in Digital Adverti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วทิต ทองจั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มเกียรติ ศรีเพ็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5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